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5"/>
        <w:gridCol w:w="5975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 xml:space="preserve">а </w:t>
            </w:r>
            <w:r>
              <w:rPr>
                <w:b/>
                <w:lang w:val="sr-RS" w:eastAsia="en-US"/>
              </w:rPr>
              <w:t>Темерин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b/>
                <w:lang w:val="sr-RS" w:eastAsia="en-US"/>
              </w:rPr>
              <w:t>Инспектор за саобраћај и путеве</w:t>
            </w:r>
          </w:p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Bold" w:hAnsi="Times New Roman;Bold" w:eastAsia="Times New Roman" w:cs="Times New Roman"/>
                <w:b/>
                <w:b/>
                <w:bCs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;Bold" w:hAnsi="Times New Roman;Bold"/>
                <w:b/>
                <w:bCs/>
                <w:kern w:val="2"/>
                <w:sz w:val="21"/>
                <w:szCs w:val="21"/>
                <w:lang w:eastAsia="en-US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                                 ЛОКАЛНОГ ЛИНИЈСКОГ  ПР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З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>САОБРАЋАЈУ</w:t>
            </w:r>
            <w:r>
              <w:rPr>
                <w:rFonts w:cs="Times New Roman"/>
                <w:b/>
                <w:sz w:val="20"/>
                <w:szCs w:val="20"/>
                <w:lang w:val="sr-Latn-RS"/>
              </w:rPr>
              <w:t>-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 xml:space="preserve"> АУТОБУСКА СТАЈАЛИШ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  <w:t>на основу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 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Одлук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превозу путника у друмском саобраћају на територији општине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Темерин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(„Сл. лист општине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Темерин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“ број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05/2006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05/2008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 xml:space="preserve">05/2013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бр. </w:t>
            </w:r>
            <w:r>
              <w:rPr>
                <w:rFonts w:cs="Times New Roman"/>
                <w:b/>
                <w:bCs/>
                <w:lang w:val="sr-Latn-RS"/>
              </w:rPr>
              <w:t>2-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ОНТРОЛНА ЛИСТА</w:t>
            </w:r>
            <w:r>
              <w:rPr>
                <w:rFonts w:cs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ИЗ ОБЛАСТИ ЛОКАЛНОГ ЛИНИЈСКОГ</w:t>
            </w:r>
            <w:r>
              <w:rPr>
                <w:rFonts w:cs="Times New Roman"/>
                <w:b/>
                <w:bCs/>
                <w:lang w:val="sr-CS"/>
              </w:rPr>
              <w:t xml:space="preserve"> ПРЕ</w:t>
            </w:r>
            <w:r>
              <w:rPr>
                <w:rFonts w:cs="Times New Roman"/>
                <w:b/>
                <w:bCs/>
              </w:rPr>
              <w:t>ВОЗ</w:t>
            </w:r>
            <w:r>
              <w:rPr>
                <w:rFonts w:cs="Times New Roman"/>
                <w:b/>
                <w:bCs/>
                <w:lang w:val="sr-RS"/>
              </w:rPr>
              <w:t>А</w:t>
            </w:r>
            <w:r>
              <w:rPr>
                <w:rFonts w:cs="Times New Roman"/>
                <w:b/>
                <w:bCs/>
              </w:rPr>
              <w:t xml:space="preserve"> ПУТНИКА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</w:rPr>
              <w:t>У ДРУМСКОМ САОБРАЋАЈУ</w:t>
            </w:r>
            <w:r>
              <w:rPr>
                <w:rFonts w:cs="Times New Roman"/>
                <w:b/>
                <w:lang w:val="sr-RS"/>
              </w:rPr>
              <w:t>-АУТОБУСКА СТАЈАЛИШТА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Опште информације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Одељење за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 инспекцијске посло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Инспектор за саобраћај и путе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ступајући инспект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Укључени инспектор:</w:t>
            </w:r>
          </w:p>
          <w:p>
            <w:pPr>
              <w:pStyle w:val="Normal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Датум инспекцијског надзора: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Врста инспекцијског надзо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Редов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Ванред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Контролн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Допунски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Инспекцијски надзор према обл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Теренск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Канцеларијски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Налог за инспекцијски надз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Не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en-US" w:bidi="ar-SA"/>
              </w:rPr>
              <w:t>Правни основ :</w:t>
            </w:r>
            <w:r>
              <w:rPr/>
              <w:t xml:space="preserve"> </w:t>
            </w:r>
            <w:r>
              <w:rPr>
                <w:lang w:val="sr-CS"/>
              </w:rPr>
              <w:t xml:space="preserve">ЗАКОН О ПРЕВОЗУ ПУТНИКА У ДРУМСКОМ САОБРАЋАЈУ (“Сл.гласник РС”, бр.68/15) и 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Одлуке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 превозу путника у друмском саобраћају на територији општине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Темерин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 („Сл. лист општине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Темерин 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“ број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>/20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06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>/20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08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 xml:space="preserve"> /201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ИНФОРМАЦИЈЕ О КОНТРОЛИСАНОМ СУБЈЕКТУ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Правно/физичко лице, предузетник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даци о контролисаном субјекту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Назив/име и презиме субјект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Адреса (улица и број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есто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Град/Општин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штански број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Телефон/Факс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Е-mail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Интернет адрес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ИБ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атични број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Бр. личне карте (за физичка лица)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Пословни просто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Адреса (улица и број)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есто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Град/Општин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Телефон/Факс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штански број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8142"/>
        <w:gridCol w:w="543"/>
        <w:gridCol w:w="11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Број бод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Аутобуско стајалиште успостављено по акту надлежног органа/организационе јединице ЈЛС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>5</w:t>
            </w:r>
            <w:r>
              <w:rPr>
                <w:rFonts w:cs="Times New Roman"/>
                <w:sz w:val="21"/>
                <w:szCs w:val="21"/>
              </w:rPr>
              <w:t xml:space="preserve">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Аутобуско стајалите садржи изграђену, односно обележену саобраћајну површину за заустављање аутобуса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Аутобуско стајалиште обележено је прописаним саобраћајним знаком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здигнута површина за путнике?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Постоји надстрешница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Постоји корпа за отпатке?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Постоји извод из реда вожње?</w:t>
            </w:r>
          </w:p>
          <w:p>
            <w:pPr>
              <w:pStyle w:val="TableContents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Постоји истакнут назив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Одржава се на прописан начин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</w:rPr>
              <w:t>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CS"/>
        </w:rPr>
      </w:pPr>
      <w:r>
        <w:rPr>
          <w:rFonts w:cs="Times New Roman"/>
          <w:b/>
          <w:sz w:val="21"/>
          <w:szCs w:val="21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1"/>
          <w:szCs w:val="21"/>
          <w:lang w:val="sr-CS"/>
        </w:rPr>
      </w:pPr>
      <w:r>
        <w:rPr>
          <w:rFonts w:cs="Times New Roman"/>
          <w:b/>
          <w:sz w:val="21"/>
          <w:szCs w:val="21"/>
          <w:lang w:val="sr-C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eastAsia="Times New Roman" w:cs="Times New Roman"/>
          <w:b/>
          <w:sz w:val="21"/>
          <w:szCs w:val="21"/>
        </w:rPr>
        <w:t xml:space="preserve">                                                  </w:t>
      </w:r>
      <w:r>
        <w:rPr>
          <w:rFonts w:cs="Times New Roman"/>
          <w:b/>
          <w:sz w:val="21"/>
          <w:szCs w:val="21"/>
        </w:rPr>
        <w:t xml:space="preserve">( Максимални број негативних бодова је </w:t>
      </w:r>
      <w:r>
        <w:rPr>
          <w:rFonts w:cs="Times New Roman"/>
          <w:b/>
          <w:sz w:val="21"/>
          <w:szCs w:val="21"/>
          <w:lang w:val="sr-RS"/>
        </w:rPr>
        <w:t>28</w:t>
      </w:r>
      <w:r>
        <w:rPr>
          <w:rFonts w:cs="Times New Roman"/>
          <w:b/>
          <w:sz w:val="21"/>
          <w:szCs w:val="21"/>
        </w:rPr>
        <w:t>)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1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ЕН РИЗ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РОЈ БОД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Незната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-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Низа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7-1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</w:rPr>
              <w:t>Средњ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sr-RS"/>
              </w:rPr>
              <w:t>12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sr-RS"/>
              </w:rPr>
              <w:t>1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Вис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7-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Критича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2-28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субјек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5:00Z</dcterms:created>
  <dc:creator>vziros</dc:creator>
  <dc:description/>
  <dc:language>en-US</dc:language>
  <cp:lastModifiedBy>Nebojsa Stojisavljevic</cp:lastModifiedBy>
  <dcterms:modified xsi:type="dcterms:W3CDTF">2016-12-28T12:09:00Z</dcterms:modified>
  <cp:revision>24</cp:revision>
  <dc:subject/>
  <dc:title/>
</cp:coreProperties>
</file>